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PRISTUPNIK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BROJ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 I/ILI MOBITEL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N STUDIJ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 ZA RAZREDBENI POSTUPAK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ULTETU ELEKTROTEHNIKE, RAČUNARSTVA I INFORMACIJSKIH TEHNOLOGIJA OSIJ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AKADEMSKOJ GODINI 2017./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ljujem se za razredbeni postupak na upis dipl. sv. studija u statusu redovitog studen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59"/>
        <w:gridCol w:w="25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orni blok/studi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abir (upisati redne brojeve od 1. do 10.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TEHNI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jer ELEKTROENERGETI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 – Elektroenergetski sustav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 – Održiva elektroenerget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– Industrijska elektroenerget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TEHNIKA, smjer KOMUNIKACIJE I INFORMATI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KA – Komunikacijske tehnologi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KB – Mrežne tehnologi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RSTV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 – Računalno inženje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B – Procesno računa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C – Programsko inženje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D – Informacijske i podatkovne znanos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- AUTOMOBILSKOG RAČUNARSTVA I KOMUNIKACIJA (nema izbornih blokov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I PRILAŽEM (zaokruži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jedodžbu o završenom preddiplomskom studiju ili Uvjerenj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punsku ispravu o studiju (supplement) ili prijepis ocje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i 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ije navedeni dokumenti moraju biti originali, ovjereni prijepis ili ovjerene fotokopije – uz uvjerenje visokog učilišta na kojemu je predao originalne doku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pristupni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okružiti šifru izb. bloka (DEA, DEB, DEC, … , DRC, DRD, DA), te upisati redni broj odabi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ne ispite razlike provjerite u dodatnom privitku „razlika pri upisu diplomskog studija-2017-09-18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nije obavezan upisati svih 10 prioriteta, ali će za upis biti razmatran samo za one izb. blokove kod kojih je zaokružio šifru i naveo priorit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63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4:00Z</dcterms:created>
  <dc:creator>sbeck</dc:creator>
  <dc:description/>
  <cp:keywords/>
  <dc:language>en-US</dc:language>
  <cp:lastModifiedBy>Kruno</cp:lastModifiedBy>
  <cp:lastPrinted>2016-09-16T15:15:00Z</cp:lastPrinted>
  <dcterms:modified xsi:type="dcterms:W3CDTF">2017-09-18T09:52:00Z</dcterms:modified>
  <cp:revision>19</cp:revision>
  <dc:subject/>
  <dc:title>PRISTUPNIK: _______________________________________</dc:title>
</cp:coreProperties>
</file>